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</w:rPr>
        <w:t>ФАРИСЕИ, название одной из трех древнеев</w:t>
        <w:softHyphen/>
        <w:t xml:space="preserve">рейских сект (см. </w:t>
      </w:r>
      <w:r>
        <w:rPr>
          <w:i/>
          <w:iCs/>
          <w:szCs w:val="20"/>
        </w:rPr>
        <w:t>Саддукеи</w:t>
      </w:r>
      <w:r>
        <w:rPr>
          <w:szCs w:val="20"/>
        </w:rPr>
        <w:t xml:space="preserve"> и </w:t>
      </w:r>
      <w:r>
        <w:rPr>
          <w:i/>
          <w:iCs/>
          <w:szCs w:val="20"/>
        </w:rPr>
        <w:t>Ессеи),</w:t>
      </w:r>
      <w:r>
        <w:rPr>
          <w:szCs w:val="20"/>
        </w:rPr>
        <w:t xml:space="preserve"> возникших в эпоху расцвета Маккавеев (ок. 150 лет до Р. Хр.), хотя зародыш фарисейских учений должен быть отнесен ко времени Ездры. Саддукеи как секта политическая по преимуществу прекратили свое существование вместе с прекращением госу</w:t>
        <w:softHyphen/>
        <w:t>дарственной жизни Иудеи; ессеи как секта чисто религиозная и всегда державшаяся вдали от всяких политических треволнений в значитель</w:t>
        <w:softHyphen/>
        <w:t>ной части своей примкнули к учению Христа и образовали первые еврейско-христианские общи</w:t>
        <w:softHyphen/>
        <w:t>ны в Иудее; третья секта - фарисейская, слив</w:t>
        <w:softHyphen/>
        <w:t>шись с народом, положила основание талмудиче</w:t>
        <w:softHyphen/>
        <w:t>скому еврейству. Талмуд, признаваемый даль</w:t>
        <w:softHyphen/>
        <w:t>нейшим развитием учения Ф., содержит богатый материал для суждения об этой секте. Эти дан</w:t>
        <w:softHyphen/>
        <w:t>ные дополняются сведениями, сохранившимися у еврейского историка Иосифа Флавия. Послед</w:t>
        <w:softHyphen/>
        <w:t>ний хотя происходил из дома первосвященников, которые почти все были саддукеями, но после тщательного изучения всех трех сект примкнул к Ф., которых описывает как философскую шко</w:t>
        <w:softHyphen/>
        <w:t>лу, сравнивая ее с греческой школой стоиков. В догматическом отношении Ф., по его словам, «все совершающееся ставят в зависимость от Бога и судьбы и учат, что, хотя человеку предостав</w:t>
        <w:softHyphen/>
        <w:t>лена свобода выбора между честными и бесчест</w:t>
        <w:softHyphen/>
        <w:t>ными поступками, но в этом участвует также предопределение судьбы». В этом отношении они занимали середину между ессеями, которые все приписывали предопределению, и саддукеями, которые признавали абсолютную свободу воли и утверждали, что судьба человека находится всецело в его собственных руках. Может быть именно поэтому Ф. в качестве судей были, в отличие от саддукеев, «вообще весьма снисхо</w:t>
        <w:softHyphen/>
        <w:t>дительными при назначении наказаний». Из тал</w:t>
        <w:softHyphen/>
        <w:t>мудической литературы мы узнаем, что Ф. уда</w:t>
        <w:softHyphen/>
        <w:t>лось почти совершенно отменить смертную казнь, сплошь и рядом налагаемую Моисеевым законом; это было достигнуто ими отчасти по</w:t>
        <w:softHyphen/>
        <w:t>средством разных фикций, введенных ими в толкование Моисеева закона, отчасти предостав</w:t>
        <w:softHyphen/>
        <w:t>лением весьма широких прав защите в ущерб обвинению. «Ф. верят в бессмертие души; за гробом людей ожидает суд и награда за добро</w:t>
        <w:softHyphen/>
        <w:t>детель или возмездие за преступность при жиз</w:t>
        <w:softHyphen/>
        <w:t>ни; грешники подвергаются вечному заточению, а добродетельные имеют возможность вновь вос</w:t>
        <w:softHyphen/>
        <w:t>креснуть». Флавий характеризует Ф. как «искус</w:t>
        <w:softHyphen/>
        <w:t>нейших толкователей закона», прибавляя, что «Ф. передали народу, на основании древнего предания, множество положений, которые не входят в состав Моисеева законодательства, меж</w:t>
        <w:softHyphen/>
        <w:t>ду тем как секта саддукеев совершенно отвергает все эти наслоения, признавая обязательность одного писанного закона». Относительно образа жизни Ф. Флавий отмечает, что «они ведут строгую жизнь и отказываются от всяких удо</w:t>
        <w:softHyphen/>
        <w:t>вольствий. Они следуют лишь тому, что разум признает за благо. Они почитают старших и не позволяют себе противоречить их постановлени</w:t>
        <w:softHyphen/>
        <w:t>ям. Они пользуются таким влиянием на народ, что все богослужебные обязанности совершаются по их начертаниям»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140"/>
        <w:rPr>
          <w:szCs w:val="20"/>
        </w:rPr>
      </w:pPr>
      <w:r>
        <w:rPr>
          <w:szCs w:val="20"/>
        </w:rPr>
        <w:t>Для ясного уразумения сущности фарисеизма необходимо проследить историю возникновения и развития этой секты. Из книг Ветхого Завета мы узнаем, что почти за весь царский период еврей</w:t>
        <w:softHyphen/>
        <w:t>ской истории Моисеев закон был известен народу разве только по имени. Источниками народных воззрений и настроений служили, с одной сторо</w:t>
        <w:softHyphen/>
        <w:t>ны, храм иерусалимский с его жертвенным куль</w:t>
        <w:softHyphen/>
        <w:t>том, с другой - живое слово пророков. До самого вавилонского пленения шла непрерывная борьба между жрецами и пророками; первые, из убеж</w:t>
        <w:softHyphen/>
        <w:t>дения или из личных выгод, стояли за унаследо</w:t>
        <w:softHyphen/>
        <w:t>ванный культ жертвоприношений и вообще за обрядовую религию, пророки же отвергали унас</w:t>
        <w:softHyphen/>
        <w:t>ледованные обряды и проповедовали народу, что угодить Богу можно только безусловной правдой и любовью к ближнему. Из самой сущности этического монотеизма вытекает также, что бла</w:t>
        <w:softHyphen/>
        <w:t>годать нравственного совершенствования не мо</w:t>
        <w:softHyphen/>
        <w:t>жет быть уделом одного только израильского народа; богоизбранность его только в том и за</w:t>
        <w:softHyphen/>
        <w:t>ключается, что он первый постиг истину и по</w:t>
        <w:softHyphen/>
        <w:t>тому призван сделать ее достоянием всего чело</w:t>
        <w:softHyphen/>
        <w:t>веческого рода. Когда по возвращении из вави</w:t>
        <w:softHyphen/>
        <w:t>лонского пленения голос пророков замолк и живой источник этической религии иссяк, еврей</w:t>
        <w:softHyphen/>
        <w:t>ский народ оказался недостаточно подготовлен</w:t>
        <w:softHyphen/>
        <w:t>ным для той высокой роли, которую предназна</w:t>
        <w:softHyphen/>
        <w:t>чали ему пророки. Ввиду его малочисленности и рассеянности между другими народами ему угро</w:t>
        <w:softHyphen/>
        <w:t>жала опасность раствориться в них и исчезнуть вместе со своими идеалами. Тогда-то в еврействе возникло новое направление, представителем ко</w:t>
        <w:softHyphen/>
        <w:t>торого был Ездра, видевший спасение народа в строгом исполнении Моисеева закона, пред</w:t>
        <w:softHyphen/>
        <w:t>ставляющего гармоническое сочетание обрядовой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елигии жрецов и этической религии пророков. Созванное Ездрой всенародное собрание пись</w:t>
        <w:softHyphen/>
        <w:t>менным договором подтвердило обязательность Моисеева закона во всех его подробностях на вечные времена. Народ действительно стал под</w:t>
        <w:softHyphen/>
        <w:t>чиняться закону с щепетильной добросовестно</w:t>
        <w:softHyphen/>
        <w:t>стью, считая одинаково важными как высокие нравственные принципы, в нем изложенные, так и те многочисленные, чисто внешние обряды, которые рассчитаны были лишь на изолирование еврейского народа от всех окружающих. Универ</w:t>
        <w:softHyphen/>
        <w:t>сальные идеи пророков сохранились лишь в виде народных идеалов, осуществление которых ото</w:t>
        <w:softHyphen/>
        <w:t>двинуто было на неопределенный срок, до т.н. Мессианского времени. Но закон Моисея, рассчи</w:t>
        <w:softHyphen/>
        <w:t>танный на изолирование еврейского народа от древних, давно исчезнувших ханаанских наро</w:t>
        <w:softHyphen/>
        <w:t>дов, вскоре оказался недостаточным для изолиро</w:t>
        <w:softHyphen/>
        <w:t>вания его от новых народов - сначала персов, потом эллинов,- с которыми ему приходилось сталкиваться. По отношению к персам это каза</w:t>
        <w:softHyphen/>
        <w:t>лось необходимым ввиду того, что дуализм Зороастра по духовной сущности своей гораздо ближе подходит к монотеизму евреев, чем семитические культы Ваала и Астарты, и следовательно опас</w:t>
        <w:softHyphen/>
        <w:t>ность слияния была больше. Еще большая опас</w:t>
        <w:softHyphen/>
        <w:t>ность стала угрожать еврейской религии со вре</w:t>
        <w:softHyphen/>
        <w:t>мени появления греков на Востоке, не вследствие сходства мировоззрения, а ввиду необычайной привлекательности жизнерадостного эллинизма. В защиту еврейского религиозного строя духов</w:t>
        <w:softHyphen/>
        <w:t>ным руководителям народа приходилось устанав</w:t>
        <w:softHyphen/>
        <w:t>ливать дополнения к закону в виде целой систе</w:t>
        <w:softHyphen/>
        <w:t>мы охранительных запретов соответственно но</w:t>
        <w:softHyphen/>
        <w:t>вым обстоятельствам жизни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днако с воцарением Маккавеев и вступлени</w:t>
        <w:softHyphen/>
        <w:t>ем еврейского народа на путь политической жиз</w:t>
        <w:softHyphen/>
        <w:t>ни обнаружилась полная рознь между жизнью и древним законом. Многочисленные и сложные правила ритуальной чистоты, давно уже потеряв</w:t>
        <w:softHyphen/>
        <w:t>шие свое первоначальное гигиеническое значе</w:t>
        <w:softHyphen/>
        <w:t>ние, оказались крайне стеснительными. Они свя</w:t>
        <w:softHyphen/>
        <w:t>зали еврея по. рукам и ногам, заставляя его быть вечно на страже, так как каждый шаг его, каждое его движение угрожало ему каким-нибудь нару</w:t>
        <w:softHyphen/>
        <w:t>шением закон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свобождение страны от власти язычников не прекратило сношений с ними, особенно в городах с преобладающим языческим населением в самой Палестине, а тем более в диаспоре. Между тем, с точки зрения закона, всякий язычник должен рассматриваться как источник ритуальной нечистоты; ведь он может быть одержим какой-нибудь тайной заразной болезнью или как воин он наверное когда-нибудь прикоснулся к человеческому трупу и в силу этого инфицирует все, к чему прикасается. Еврей не мог не только обедать вместе с язычником или с самаритянином, но даже выпить у них немного воды. Это прямо видно из рассказа евангелиста Иоанна о встрече Иисуса Христа с самаритянкой у колодца. На просьбу Христа дать ему напиться, она ответила: «Как Ты, будучи иудей, просишь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пить у меня, самарянки?» (Ив. 4:9). С указанны</w:t>
        <w:softHyphen/>
        <w:t>ми законами связано было еще одно зло, прямо угрожавшее целостности и единству еврейско</w:t>
        <w:softHyphen/>
        <w:t>го народа: они могли быть соблюдаемы лишь высшим, более обеспеченным классом народа. У низших, трудовых классов не хватало ни досу</w:t>
        <w:softHyphen/>
        <w:t>га, ни специальных знаний для их соблюдения;</w:t>
      </w:r>
    </w:p>
    <w:p>
      <w:pPr>
        <w:pStyle w:val="Normal"/>
        <w:autoSpaceDE w:val="false"/>
        <w:rPr/>
      </w:pPr>
      <w:r>
        <w:rPr>
          <w:szCs w:val="22"/>
        </w:rPr>
        <w:t>высшие классы стали чуждаться народной массы, в особенности мытарей, не ели с ними вместе, не входили в дом их, как это видно из многих мест Талмуда и вполне подтверждается рассказами Нового Завета (напр., Мф. 9:9-21 и параллель</w:t>
        <w:softHyphen/>
        <w:t>ные места). Таким образом, законы, имевшие целью изолирование евреев от язычников, стали изолировать одних евреев от других. Подобные же противоречия между законами и жизнью обнаружились по поводу строгого соблюдения субботнего покоя и еще резче - в сфере уголов</w:t>
        <w:softHyphen/>
        <w:t>ного права. Моисеев закон наказывал чисто ре</w:t>
        <w:softHyphen/>
        <w:t xml:space="preserve">лигиозные преступления смертной казнью или т.н. «истреблением из среды народа», которое, по-видимому, означало изгнание (ациае е1 </w:t>
      </w:r>
      <w:r>
        <w:rPr>
          <w:i/>
          <w:iCs/>
          <w:szCs w:val="22"/>
        </w:rPr>
        <w:t xml:space="preserve">гуч^ </w:t>
      </w:r>
      <w:r>
        <w:rPr>
          <w:szCs w:val="22"/>
        </w:rPr>
        <w:t>1п1его1спо [запрет воды и огня]). Это не соответ</w:t>
        <w:softHyphen/>
        <w:t>ствовало более высокому представлению о рели</w:t>
        <w:softHyphen/>
        <w:t>гии, по которому задача последней - увещевать и наставлять, а не карать. Такое представление о религии вошло в понятия народа еще со времени Иезекииля, который говорит от имени Бога: «Не хочу смерти грешника, но чтобы грешяик обратился от пути своего и жив был» (Иез, 33:11), между тем как Моисеев закон ничего не говорит о раскаянии как о способе искупления. Затем Моисеев закон признавал ]из Мацони - «око за око, зуб за зуб», с чем также не могло примириться более развитое нравственное чувство.</w:t>
      </w:r>
    </w:p>
    <w:p>
      <w:pPr>
        <w:pStyle w:val="Normal"/>
        <w:autoSpaceDE w:val="false"/>
        <w:ind w:firstLine="240"/>
        <w:rPr>
          <w:szCs w:val="22"/>
        </w:rPr>
      </w:pPr>
      <w:r>
        <w:rPr>
          <w:szCs w:val="22"/>
        </w:rPr>
        <w:t>Все эти и многие другие противоречия между буквой древнего закона и жизнью служили глав</w:t>
        <w:softHyphen/>
        <w:t>ной исходной точкой для образования трех древ</w:t>
        <w:softHyphen/>
        <w:t>нееврейских сект. Саддукеи, к которым принад</w:t>
        <w:softHyphen/>
        <w:t>лежала почти вся родовая и денежная аристокра</w:t>
        <w:softHyphen/>
        <w:t>тия, считали Божественный закон неизменяемым и настаивали на исполнении его во всей его строгости; для облегчения его тягости они требо</w:t>
        <w:softHyphen/>
        <w:t>вали лишь отмены всех тех дополнений и насло</w:t>
        <w:softHyphen/>
        <w:t>ений, которые он получил в народной практике. Ессеи также считали закон неизменяемым, но так как условия жизни в стране перестали отве</w:t>
        <w:softHyphen/>
        <w:t>чать древнему закону, то они предпочитали удаляться от этой жизни и уходили в пустыню и в деревню, где ничто не мешало им соблю</w:t>
        <w:softHyphen/>
        <w:t>дать Моисеев закон с крайней щепетильностью. Третью секту образовали Ф. Это были люди, вышедшие из глубины народной массы и подняв</w:t>
        <w:softHyphen/>
        <w:t>шиеся на ее поверхность благодаря своему умст</w:t>
        <w:softHyphen/>
        <w:t>венному развитию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В вопросах внутренней поли</w:t>
        <w:softHyphen/>
        <w:t>тики они всегда стояли на стороне народа против посягательств господствующего класса; поэтому народ доверял им и следовал во всем их учению. Лозунгом Ф. было: «закон для народа, а не народ для закона». Из любви к народу и из уважения к его традициям они признали обязательность всех постановлений древних законоучителей и всех стародавних народных обычаев, совокупно</w:t>
        <w:softHyphen/>
        <w:t>сти которых они присвоили название «устного закона» в противоположность писанному " Мои</w:t>
        <w:softHyphen/>
        <w:t>сееву. Признавая, подобно саддукеям, неизменя</w:t>
        <w:softHyphen/>
        <w:t>емость Божественного закона, они в противопо</w:t>
        <w:softHyphen/>
        <w:t>ложность им считали, что закон существует для того, чтобы его добросовестно исполняли,- а так как исполнение его в буквальном его смысле не согласовалось более с требованиями жизни, то они стали толковать закон, т.е. придавать ему такой смысл, при котором проведение его в жизнь не противоречило основной цели законо</w:t>
        <w:softHyphen/>
        <w:t>дательства - служить благу людей. Эта цель яс</w:t>
        <w:softHyphen/>
        <w:t>но указана самим Моисеем; «Соблюдайте поста</w:t>
        <w:softHyphen/>
        <w:t>новления Мои и законы Мои, которые исполняя, человек будет жив» (Лев. 18:5). «Жив будет ими»,- прибавляют Ф.,- «но не умрет из-за них».</w:t>
      </w:r>
    </w:p>
    <w:p>
      <w:pPr>
        <w:pStyle w:val="Normal"/>
        <w:rPr>
          <w:szCs w:val="22"/>
        </w:rPr>
      </w:pPr>
      <w:r>
        <w:rPr>
          <w:szCs w:val="22"/>
        </w:rPr>
        <w:t>Методы толкования, бывшие в употреблении у Ф., весьма разнообразны, но все они могут быть сведены к двум категориям: 1) метод диа</w:t>
        <w:softHyphen/>
        <w:t>лектический и 2) метод введения символических фикций. Вот пример первой категории. У Моисея есть закон о «строптивом сыне». В силу этого закона, отец может судебным порядком подверг</w:t>
        <w:softHyphen/>
        <w:t>нуть своего сына смертной казни за непослуша</w:t>
        <w:softHyphen/>
        <w:t>ние, хотя бы налицо не было другого преступле</w:t>
        <w:softHyphen/>
        <w:t>ния, наказуемого смертью. Именно этим зако</w:t>
        <w:softHyphen/>
        <w:t>ном, вероятно, и воспользовался свирепый царь Ирод, заставив саддукейский синедрион пригово</w:t>
        <w:softHyphen/>
        <w:t>рить к смерти двух сыновей его от Мариамны, раньше присужденной им к смерти за мнимую неверность. И вот, начинается толкование зако</w:t>
        <w:softHyphen/>
        <w:t>на. В нем говорится о сыне - следовательно, он неприменим ни к дочери, ни к малолетним, ни к двум сыновьям; речь идет об отце и мате</w:t>
        <w:softHyphen/>
        <w:t>ри — значит, они оба должны быть в живых и оба должны быть согласны на наказание сына. В этом духе текст толкуется дальше и из него выводит</w:t>
        <w:softHyphen/>
        <w:t>ся, что для применения данного закона необхо</w:t>
        <w:softHyphen/>
        <w:t>димо, чтобы отец и мать оба были здоровы, не страдали каким-нибудь уродством, оба были до</w:t>
        <w:softHyphen/>
        <w:t>стойны друг друга и, наконец, чтобы оба облада</w:t>
        <w:softHyphen/>
        <w:t>ли одним и тем же тембром голоса. Это, конечно, абсурд - но речь идет о спасении молодых людей от произвола родителей, которые в минуту за</w:t>
        <w:softHyphen/>
        <w:t>пальчивости могут совершить поступок, о кото</w:t>
        <w:softHyphen/>
        <w:t>ром сами потом будут сожалеть, как это дейст</w:t>
        <w:softHyphen/>
        <w:t>вительно случилось с Иродом. Закон не отменен, но он превращен в мертвую букву. То же самое сделали фарисеи с известным законом «око за око, зуб за зуб». Око за око, говорили Ф., но не жизнь за око. Потерпевший лишился глаза, но он остался жив; если же вырезать глаз у обидчика, то может случиться, что рана осложнится опас</w:t>
        <w:softHyphen/>
        <w:t>ным воспалением, которое повлечет за собой смерть обидчика - и выйдет «жизнь за око», Следовательно, «око за око» надо понимать в смысле «стоимости ока за око». А вот пример толкования посредством введения фикции. По Моисееву закону каждый 7-й год называется субботним годом: поля и виноградники не обра"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батываются, а то, что земля приносит самопро</w:t>
        <w:softHyphen/>
        <w:t>извольно, считается общим достоянием, которым бедные и пришельцы могут пользоваться наравне с хозяином (Лев. 25:1-7). Кроме того, с наступ-дением субботнего года уничтожаются все долго</w:t>
        <w:softHyphen/>
        <w:t>вые обязательства, что установлено было с целью предупредить порабощение неимущих за долги (Втор, 15:1-3, 7-11). Этот последний закон, благодетельный в несложной жизни первобытно</w:t>
        <w:softHyphen/>
        <w:t>го земледельческого народа, стал впоследствии вреден, парализуя кредит, необходимый для раз</w:t>
        <w:softHyphen/>
        <w:t>вития торговли и промышленности. Известный фарисей Гиллель установил институт «РгозЬоЬ, заключающийся в том, что кредитор в конце 6-го года подает в судебное место письменное заявле</w:t>
        <w:softHyphen/>
        <w:t>ние, в котором он фиктивно передает следуемую ему сумму судебному месту; а так как по закону субботним годом уничтожаются только долги частным лицам, но не долги общественным уч</w:t>
        <w:softHyphen/>
        <w:t>реждениям, то кредитор получает возможность взыскать свои деньги по миновении субботнего года. Такие же фикции придуманы были Ф. в сфере религиозных обрядов для смягчения чрез</w:t>
        <w:softHyphen/>
        <w:t>мерной строгости в соблюдении законов суббот</w:t>
        <w:softHyphen/>
        <w:t>него покоя и в особенности законов ритуальной чистоты.</w:t>
      </w:r>
    </w:p>
    <w:p>
      <w:pPr>
        <w:pStyle w:val="Normal"/>
        <w:autoSpaceDE w:val="false"/>
        <w:ind w:firstLine="180"/>
        <w:rPr>
          <w:szCs w:val="22"/>
        </w:rPr>
      </w:pPr>
      <w:r>
        <w:rPr>
          <w:szCs w:val="22"/>
        </w:rPr>
        <w:t>В этой своей деятельности Ф. встретили сопро</w:t>
        <w:softHyphen/>
        <w:t>тивление не только со стороны саддукеев, в ру</w:t>
        <w:softHyphen/>
        <w:t>гах которых находилась фактическая власть, но и со стороны некоторой части фарисейской пар</w:t>
        <w:softHyphen/>
        <w:t>тии. Незадолго до Р. Хр. Ф. разделились на два лагеря, хотя и не враждебных, но значительно отличавшихся друг от друга по своим воззрени</w:t>
        <w:softHyphen/>
        <w:t>ям: школу Гиллеля и школу Шаммая. Строгие шаммаиты крепче держались буквы закона и не допускали такой свободы толкования, какую до</w:t>
        <w:softHyphen/>
        <w:t>пускали гиллелиты. Последние, может быть, бла</w:t>
        <w:softHyphen/>
        <w:t>годаря высоким нравственным качествам своего учителя, восторжествовали, и их мнения были приняты народом как религиозные нормы. Фари-сеизм был, таким образом, настоящей реформой Моисеева закона, но реформой постепенной, за</w:t>
        <w:softHyphen/>
        <w:t>маскированной, постоянно считавшейся со ста</w:t>
        <w:softHyphen/>
        <w:t>рыми традициями и консервативными элемента</w:t>
        <w:softHyphen/>
        <w:t>ми общества. Это было то, что Христос назвал «приставлением заплаты на ветхой одежде» или «вливанием молодого вина в мехи ветхие» (Мф. 9:16-17). Законы ритуальной чистоты, исполне</w:t>
        <w:softHyphen/>
        <w:t>ние которых было под силу лишь высшей ари</w:t>
        <w:softHyphen/>
        <w:t>стократии, продолжали служить главной причи</w:t>
        <w:softHyphen/>
        <w:t>ной презрительного отношения высших классов к бедной и приниженной массе. По учению Христа, «не то, что входит в уста, оскверняет человека; но то, что выходит из уст» (Мф. 15:11); у Ф. же не хватало ни новаторской смелости, ни факти</w:t>
        <w:softHyphen/>
        <w:t>ческой власти открыто и прямо признать от</w:t>
        <w:softHyphen/>
        <w:t>мененным какое-нибудь положение Моисеева за</w:t>
        <w:softHyphen/>
        <w:t>кона. Заслугой Ф, в истории еврейского рели</w:t>
        <w:softHyphen/>
        <w:t>гиозного сознания было охранение Моисеевой религии от поглощения парсизмом или элли</w:t>
        <w:softHyphen/>
        <w:t>низмом. В лице лучших своих представителей (Гиллель и др.) Ф. вновь подняли еврейское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религиозно-этическое учение на ту высоту, на которую оно было поставлено великими пророка</w:t>
        <w:softHyphen/>
        <w:t>ми, и расчистили путь для христианской пропо</w:t>
        <w:softHyphen/>
        <w:t>веди. Достойно, однако, внимания, что суровые порицания Христа были чаще направлены против Ф., чем против саддукеев: богатые и надменные саддукеи были так далеки от царства Божия, что напрасно было их призывать к нему. В особенно</w:t>
        <w:softHyphen/>
        <w:t>сти порицал Христос Ф.-лицемеров, которые, впрочем, обличаются и в Талмуде самими Ф.</w:t>
      </w:r>
    </w:p>
    <w:p>
      <w:pPr>
        <w:pStyle w:val="Normal"/>
        <w:autoSpaceDE w:val="false"/>
        <w:ind w:firstLine="220"/>
        <w:rPr>
          <w:szCs w:val="22"/>
        </w:rPr>
      </w:pPr>
      <w:r>
        <w:rPr>
          <w:szCs w:val="22"/>
        </w:rPr>
        <w:t>Как партия с определившимся направлением Ф. впервые выступают на историческую аре</w:t>
        <w:softHyphen/>
        <w:t>ну при князе-первосвященнике Иоанне Гиркане. Вначале секта имела резкую политическую окра</w:t>
        <w:softHyphen/>
        <w:t>ску. О первом столкновении Ф. с домом Макка-веев Иосиф Флавий и Талмуд единогласно рас</w:t>
        <w:softHyphen/>
        <w:t>сказывают следующее. Вернувшись после побе</w:t>
        <w:softHyphen/>
        <w:t>доносных войн в Иерусалим, Иоанн пригласил к себе на пир выдающихся Ф„ о которых один из саддукеев говорил ему, что они настроены против него, и, оказав им большие почести, старался вызвать их на откровенность. Все рассыпались в восторженных похвалах ему, но один из них сказал Гиркану; если ты действительно хочешь быть праведным, откажись от диадемы первосвя</w:t>
        <w:softHyphen/>
        <w:t>щенника и удовольствуйся княжеской короной. Задорный Ф. сослался при этом на ходившую в народе неосновательную молву, которая набра</w:t>
        <w:softHyphen/>
        <w:t>сывала тень на легальность рождения Гиркана, Возмущенный первосвященник тут же предал оскорбителя суду его товарищей-Ф. Те присуди</w:t>
        <w:softHyphen/>
        <w:t>ли его к ударам плетью и к заточению. «За простое оскорбление, говорит Флавий, они не на</w:t>
        <w:softHyphen/>
        <w:t>шли возможным присудить его к смертной казни, тем более что Ф. были вообще мягкосердечны при назначении наказания». Саддукеи восполь</w:t>
        <w:softHyphen/>
        <w:t>зовались снисходительным приговором как дока</w:t>
        <w:softHyphen/>
        <w:t>зательством, что оскорбление нанесено было кня</w:t>
        <w:softHyphen/>
        <w:t>зю-первосвященнику с ведома и согласия всех Ф. и довели дело до полного разрыва между Гирка-ном и его прежними советниками. По воззрению Ф. сан первосвященника и царская власть дейст</w:t>
        <w:softHyphen/>
        <w:t>вительно не могли и не должны были соединяться в одном лице. Соединение духовной и светской власти в одном лице противоречило и Моисееву закону, и историческим традициям, и вновь сложившимся этическим воззрениям. В древно</w:t>
        <w:softHyphen/>
        <w:t>сти царская корона была неразрывно связана с обязанностями полководства,- а человек, руки которого были обагрены человеческой кровью, не мог молитвенно возносить эти руки к Богу.</w:t>
      </w:r>
    </w:p>
    <w:p>
      <w:pPr>
        <w:pStyle w:val="Normal"/>
        <w:autoSpaceDE w:val="false"/>
        <w:ind w:firstLine="240"/>
        <w:rPr/>
      </w:pPr>
      <w:r>
        <w:rPr>
          <w:szCs w:val="22"/>
        </w:rPr>
        <w:t>Оппозиция</w:t>
      </w:r>
      <w:r>
        <w:rPr>
          <w:b/>
          <w:bCs/>
          <w:szCs w:val="22"/>
        </w:rPr>
        <w:t xml:space="preserve"> Ф,</w:t>
      </w:r>
      <w:r>
        <w:rPr>
          <w:szCs w:val="22"/>
        </w:rPr>
        <w:t xml:space="preserve"> Маккавеям перешла в откры</w:t>
        <w:softHyphen/>
        <w:t xml:space="preserve">тое народное восстание при Александре Яннае (см. </w:t>
      </w:r>
      <w:r>
        <w:rPr>
          <w:i/>
          <w:iCs/>
          <w:szCs w:val="22"/>
        </w:rPr>
        <w:t>Саддукеи).</w:t>
      </w:r>
      <w:r>
        <w:rPr>
          <w:szCs w:val="22"/>
        </w:rPr>
        <w:t xml:space="preserve"> Междоусобная война, длившаяся 6 лет, стоила жизни 50 тыс. приверженцев</w:t>
      </w:r>
      <w:r>
        <w:rPr>
          <w:b/>
          <w:bCs/>
          <w:szCs w:val="22"/>
        </w:rPr>
        <w:t xml:space="preserve"> Ф.;</w:t>
      </w:r>
    </w:p>
    <w:p>
      <w:pPr>
        <w:pStyle w:val="Normal"/>
        <w:rPr>
          <w:szCs w:val="22"/>
        </w:rPr>
      </w:pPr>
      <w:r>
        <w:rPr>
          <w:szCs w:val="22"/>
        </w:rPr>
        <w:t>оставшиеся в живых должны были рассеяться по соседним странам. Самое счастливое время для Ф. было девятилетнее царствование вдовы Ян-ная, Соломеи-Александры, когда действитель</w:t>
        <w:softHyphen/>
        <w:t>ным правителем государства был брат царицы, мудрый и энергичный Ф. Симеон бен Шетах. Полный внешний мир и разделение властей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первосвященником был тоща старший сын ца</w:t>
        <w:softHyphen/>
        <w:t>рицы, Гиркан II) примирили Ф. с домом Макка-веев. После смерти Соломеи началась борьба за престолонаследие между ее сыновьями, которые кончили тем, что пригласили римского полковод</w:t>
        <w:softHyphen/>
        <w:t>ца Помпея в качестве третейского судьи, а по</w:t>
        <w:softHyphen/>
        <w:t>следний, пользуясь этим, подчинил Иудею вер</w:t>
        <w:softHyphen/>
        <w:t>ховной власти Рима. Ф. также послали депута</w:t>
        <w:softHyphen/>
        <w:t>цию к Помпею с просьбой избавить народ от обоих воюющих между собою братьев и утвер</w:t>
        <w:softHyphen/>
        <w:t>дить в Иудее республику под покровительством Рима. Это объясняется тем, что Ф. мирную и спокойную жизнь по закону Моисея всеща ставили выше политической самостоятельности. При Ироде (37-4 до Р. Хр.) политическая роль Ф. совершенно прекратилась и они сосредоточи</w:t>
        <w:softHyphen/>
        <w:t>ли всю свою деятельность на исследовании зако</w:t>
        <w:softHyphen/>
        <w:t>на. К этому времени относится учительская деятельность знаменитого Гиллеля (род. в 75 до Р. Хр., ум. в 5 по Р. Хр.), в лице которого фарисеизм достиг своего высшего развития. Его воззрения на религию характеризуются следую</w:t>
        <w:softHyphen/>
        <w:t>щим фактом. К основателю другой фарисейской школы, Шаммаю, обратился однажды язычник с просьбой принять его в лоно еврейства, но с тем, чтобы тот сообщил ему все содержание еврейской религии, «пока он будет стоять на одной ноге». Шаммай, отличавшийся особенным ригоризмом по отношению к религиозным обряд-ностям, прогнал его. Когда язычник обратился с той же просьбой к Гиллелю, тот ответил ему:</w:t>
      </w:r>
    </w:p>
    <w:p>
      <w:pPr>
        <w:pStyle w:val="TextBody"/>
        <w:rPr>
          <w:sz w:val="24"/>
        </w:rPr>
      </w:pPr>
      <w:r>
        <w:rPr>
          <w:sz w:val="24"/>
        </w:rPr>
        <w:t>«что тебе неприятно, того не делай твоему ближ</w:t>
        <w:softHyphen/>
        <w:t>нему - вот весь закон; все остальное - только комментарии». За несколько лет до окончатель</w:t>
        <w:softHyphen/>
        <w:t>ного падения Иерусалима из среды Ф. выдели</w:t>
        <w:softHyphen/>
        <w:t>лись две политических партии: миролюбивые гиллелиты проповедовали мир с Римом во что бы то ни стало, шаммаиты же образовали партию залогов (ревнителей), которые были душой вос</w:t>
        <w:softHyphen/>
        <w:t>стания народа против римлян и довели Иудею до полного разгрома (70 по Р. Хр.). В то самое время, когда еврейский народ лишался своего политического центра, одному Ф. из школы Гиллеля (Раби Иоханану бен Закаю) удалось со</w:t>
        <w:softHyphen/>
        <w:t>здать для него духовный центр в виде богослов</w:t>
        <w:softHyphen/>
        <w:t>ской школы в Ямне, где было положено основа</w:t>
        <w:softHyphen/>
        <w:t xml:space="preserve">ние талмудическому еврейству. Литературу см. при с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3:53:00Z</dcterms:created>
  <dc:creator>Евгений Бахмутский</dc:creator>
  <dc:description/>
  <dc:language>en-US</dc:language>
  <cp:lastModifiedBy>Евгений Бахмутский</cp:lastModifiedBy>
  <dcterms:modified xsi:type="dcterms:W3CDTF">2001-07-20T19:11:00Z</dcterms:modified>
  <cp:revision>6</cp:revision>
  <dc:subject/>
  <dc:title>ФАРИСЕИ, название одной из трех древнееврейских сект (см</dc:title>
</cp:coreProperties>
</file>